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00"/>
        <w:rPr>
          <w:rFonts w:eastAsia="长城小标宋体;Arial Unicode MS"/>
          <w:w w:val="90"/>
          <w:sz w:val="50"/>
        </w:rPr>
      </w:pPr>
      <w:r>
        <w:rPr>
          <w:rFonts w:eastAsia="长城小标宋体;Arial Unicode MS"/>
          <w:w w:val="90"/>
          <w:sz w:val="50"/>
        </w:rPr>
      </w:r>
    </w:p>
    <w:p>
      <w:pPr>
        <w:pStyle w:val="Normal"/>
        <w:spacing w:lineRule="exact" w:line="500"/>
        <w:jc w:val="center"/>
        <w:rPr/>
      </w:pPr>
      <w:r>
        <w:rPr>
          <w:rFonts w:ascii="仿宋_GB2312" w:hAnsi="仿宋_GB2312" w:eastAsia="仿宋_GB2312"/>
          <w:sz w:val="32"/>
          <w:szCs w:val="32"/>
        </w:rPr>
        <w:t>北建大外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620"/>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北京建筑大学来华留学生学位授予工作实施细则》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pPr>
      <w:r>
        <w:rPr>
          <w:rFonts w:ascii="仿宋_GB2312" w:hAnsi="仿宋_GB2312" w:eastAsia="仿宋_GB2312"/>
          <w:sz w:val="32"/>
          <w:szCs w:val="32"/>
        </w:rPr>
        <w:t>各部门、各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北京建筑大学来华留学生学位授予工作实施细则》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校长办公会审议通过，现印发给你们，请遵照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建筑大学</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北京建筑大学</w:t>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来华留学生学位授予工作实施细则</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 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规范我校来华留学生学位授予工作，根据《中华人民共和国学位条例》、《中华人民共和国学位条例暂行实施办法》和“关于在部分普通高等学校试行《关于普通高等学校授予来华留学生我国学位试行办法》的通知”（学位办 学位</w:t>
      </w:r>
      <w:r>
        <w:rPr>
          <w:rFonts w:eastAsia="仿宋" w:cs="仿宋" w:ascii="仿宋" w:hAnsi="仿宋"/>
          <w:sz w:val="32"/>
          <w:szCs w:val="32"/>
        </w:rPr>
        <w:t>199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等文件的精神，结合我校的实际情况，制定本实施细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授予来华留学生学位的学科专业，是国务院学位委员会批准我校有权授予的学士、硕士、博士学科专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 来华留学生在学期间必须遵守我国的法律、法规及学校纪律。</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学士学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来华留学本科生申请我校学士学位，具体要求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完成本校对应专业培养方案中规定的课程，可免修政治、英语、体育、任选课、军训。需完成</w:t>
      </w:r>
      <w:r>
        <w:rPr>
          <w:rFonts w:eastAsia="仿宋" w:cs="仿宋" w:ascii="仿宋" w:hAnsi="仿宋"/>
          <w:sz w:val="32"/>
          <w:szCs w:val="32"/>
        </w:rPr>
        <w:t>54</w:t>
      </w:r>
      <w:r>
        <w:rPr>
          <w:rFonts w:ascii="仿宋" w:hAnsi="仿宋" w:cs="仿宋" w:eastAsia="仿宋"/>
          <w:sz w:val="32"/>
          <w:szCs w:val="32"/>
        </w:rPr>
        <w:t>学时的《中国概况》课和</w:t>
      </w:r>
      <w:r>
        <w:rPr>
          <w:rFonts w:eastAsia="仿宋" w:cs="仿宋" w:ascii="仿宋" w:hAnsi="仿宋"/>
          <w:sz w:val="32"/>
          <w:szCs w:val="32"/>
        </w:rPr>
        <w:t>72</w:t>
      </w:r>
      <w:r>
        <w:rPr>
          <w:rFonts w:ascii="仿宋" w:hAnsi="仿宋" w:cs="仿宋" w:eastAsia="仿宋"/>
          <w:sz w:val="32"/>
          <w:szCs w:val="32"/>
        </w:rPr>
        <w:t>学时的汉语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通过毕业论文（设计）答辩。其中攻读经济学、法学、文学、艺术学位的来华留学生应用汉语撰写和答辩论文，攻读其它专业学位的来华留学生，其论文可以用英语或者汉语来撰写和答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我校授予来华留学本科毕业生学士学位，应按照以下程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生所在学院、国际合作与交流处（国际教育学院）与教务处联合对来华留学本科毕业生进行审核，国际合作与交流处（国际教育学院）向校学位评定委员会提出拟授予学位学生名单。</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经校学位评定委员会审议通过，报校长办公会批准，授予相应学科门类的学士学位。</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硕士学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来华留学硕士研究生申请我校硕士学位，应在学习期间通过本专业规定的学位课程考试以及其他必修和选修课程的考试或考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础理论课和专业课，一般为三至四门，且为学位课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来华留学生的培养计划按所申请专业培养方案制订，可免修政治、英语、体育。需完成</w:t>
      </w:r>
      <w:r>
        <w:rPr>
          <w:rFonts w:eastAsia="仿宋" w:cs="仿宋" w:ascii="仿宋" w:hAnsi="仿宋"/>
          <w:sz w:val="32"/>
          <w:szCs w:val="32"/>
        </w:rPr>
        <w:t>54</w:t>
      </w:r>
      <w:r>
        <w:rPr>
          <w:rFonts w:ascii="仿宋" w:hAnsi="仿宋" w:cs="仿宋" w:eastAsia="仿宋"/>
          <w:sz w:val="32"/>
          <w:szCs w:val="32"/>
        </w:rPr>
        <w:t>学时的《中国概况》课和</w:t>
      </w:r>
      <w:r>
        <w:rPr>
          <w:rFonts w:eastAsia="仿宋" w:cs="仿宋" w:ascii="仿宋" w:hAnsi="仿宋"/>
          <w:sz w:val="32"/>
          <w:szCs w:val="32"/>
        </w:rPr>
        <w:t>72</w:t>
      </w:r>
      <w:r>
        <w:rPr>
          <w:rFonts w:ascii="仿宋" w:hAnsi="仿宋" w:cs="仿宋" w:eastAsia="仿宋"/>
          <w:sz w:val="32"/>
          <w:szCs w:val="32"/>
        </w:rPr>
        <w:t>学时的汉语课（在我国获学士学位者，可免修）。</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于来自亚非地区的来华留学生，一般应采取学习课程为主，撰写论文为辅的培养模式；对于来自其他地区的来华留学生，采取学习课程与撰写论文并重的培养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学位论文（含专题报告）。论文可以是学术研究或科学技术报告，也可以是专题调研、工程设计、案例分析等，其报告应能反映学位申请者从事科学研究工作或综合运用基础理论和专门知识解决实际问题的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攻读艺术学的来华留学生应用汉语撰写和答辩论文，攻读其它专业学位的来华留学生，其论文可以用英语或者汉语来撰写和答辩。</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硕士研究生在学期间，须在与本学科相关的国内外学术刊物或国际学术会议上以第一作者（或导师为第一作者、研究生为第二作者）且以北京建筑大学的名义公开发表</w:t>
      </w:r>
      <w:r>
        <w:rPr>
          <w:rFonts w:eastAsia="仿宋" w:cs="仿宋" w:ascii="仿宋" w:hAnsi="仿宋"/>
          <w:sz w:val="32"/>
          <w:szCs w:val="32"/>
        </w:rPr>
        <w:t>1</w:t>
      </w:r>
      <w:r>
        <w:rPr>
          <w:rFonts w:ascii="仿宋" w:hAnsi="仿宋" w:cs="仿宋" w:eastAsia="仿宋"/>
          <w:sz w:val="32"/>
          <w:szCs w:val="32"/>
        </w:rPr>
        <w:t>篇学术论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来华留学硕士研究生，采取脱产培养的方式，即整个培养过程均在我校完成。提倡来华留学硕士研究生撰写论文与其本国实际相结合；确因需要、经指导教师同意并所在学院初审、国际合作与交流处（国际教育学院）、研究生院备案，来华留学硕士研究生可以在论文开题通过后结合论文选题回国进行课题调研，但在我校进行论文工作的时间不得少于半年；来华留学硕士研究生的论文答辩必须在我校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我校授予来华留学硕士毕业生硕士学位，应按照以下程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所在学院、国际合作与交流处（国际教育学院）与研究生院联合对来华留学硕士毕业生进行审核。审查合格者，参加论文答辩。论文答辩通过者，经论文答辩委员会主席签字后报送校学位评定委员会批准授予硕士学位；论文答辩不合格的，经论文答辩委员会同意，可在一年内修改论文，重新答辩一次。</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经校学位评定委员会审议通过，报校长办公会批准，授予相应学科门类的硕士学位。</w:t>
      </w:r>
      <w:r>
        <w:rPr>
          <w:rFonts w:eastAsia="仿宋" w:cs="仿宋" w:ascii="仿宋" w:hAnsi="仿宋"/>
          <w:sz w:val="32"/>
          <w:szCs w:val="32"/>
        </w:rPr>
        <w:tab/>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博士学位</w:t>
      </w:r>
    </w:p>
    <w:p>
      <w:pPr>
        <w:pStyle w:val="Normal"/>
        <w:spacing w:lineRule="auto" w:line="360"/>
        <w:ind w:firstLine="640"/>
        <w:rPr/>
      </w:pPr>
      <w:r>
        <w:rPr>
          <w:rFonts w:ascii="仿宋" w:hAnsi="仿宋" w:cs="仿宋" w:eastAsia="仿宋"/>
          <w:sz w:val="32"/>
          <w:szCs w:val="32"/>
        </w:rPr>
        <w:t>第九条　应根据来华留学博士生进行科学研究工作的需要开设必要的课程，来华留学生的培养计划按所申请专业相应的专业培养方案制订。学位申请者应在学习期间通过本专业规定的课程考试。具体要求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基础理论课和专业课。要求在本门学科掌握坚实宽广的基础理论和系统深入的专门知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免修政治、英语、体育。需完成</w:t>
      </w:r>
      <w:r>
        <w:rPr>
          <w:rFonts w:eastAsia="仿宋" w:cs="仿宋" w:ascii="仿宋" w:hAnsi="仿宋"/>
          <w:sz w:val="32"/>
          <w:szCs w:val="32"/>
        </w:rPr>
        <w:t>54</w:t>
      </w:r>
      <w:r>
        <w:rPr>
          <w:rFonts w:ascii="仿宋" w:hAnsi="仿宋" w:cs="仿宋" w:eastAsia="仿宋"/>
          <w:sz w:val="32"/>
          <w:szCs w:val="32"/>
        </w:rPr>
        <w:t>学时的《中国概况》课和</w:t>
      </w:r>
      <w:r>
        <w:rPr>
          <w:rFonts w:eastAsia="仿宋" w:cs="仿宋" w:ascii="仿宋" w:hAnsi="仿宋"/>
          <w:sz w:val="32"/>
          <w:szCs w:val="32"/>
        </w:rPr>
        <w:t>72</w:t>
      </w:r>
      <w:r>
        <w:rPr>
          <w:rFonts w:ascii="仿宋" w:hAnsi="仿宋" w:cs="仿宋" w:eastAsia="仿宋"/>
          <w:sz w:val="32"/>
          <w:szCs w:val="32"/>
        </w:rPr>
        <w:t>学时的汉语课（在我国获学士、硕士学位者，可免修）。增修一门外语选修课（除派遣国母语、汉语以外），要求具有阅读本专业资料的初步能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来华留学博士生撰写的博士学位论文，应当表明作者具有独立从事科学研究工作的能力，并在科学或专门技术上做出创造性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攻读艺术学的来华留学生应用汉语撰写和答辩论文，攻读其它专业学位的来华留学生，其论文可以用英语或者汉语来撰写和答辩。</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博士研究生在学期间取得的学术成果应满足以下条件之一：</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第一作者（或导师为第一作者、研究生为第二作者）且以北京建筑大学的名义，在建筑学一级学科的指定期刊（参见《北京建筑大学博士研究生学术成果要求》附件）上发表论文两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国内外学术刊物或者国际学术会议上以第一作者（或导师为第一作者、研究生为第二作者）且以北京建筑大学的名义发表论文两篇，其中一篇发表在</w:t>
      </w:r>
      <w:r>
        <w:rPr>
          <w:rFonts w:eastAsia="仿宋" w:cs="仿宋" w:ascii="仿宋" w:hAnsi="仿宋"/>
          <w:sz w:val="32"/>
          <w:szCs w:val="32"/>
        </w:rPr>
        <w:t>SCI</w:t>
      </w:r>
      <w:r>
        <w:rPr>
          <w:rFonts w:ascii="仿宋" w:hAnsi="仿宋" w:cs="仿宋" w:eastAsia="仿宋"/>
          <w:sz w:val="32"/>
          <w:szCs w:val="32"/>
        </w:rPr>
        <w:t>或者</w:t>
      </w:r>
      <w:r>
        <w:rPr>
          <w:rFonts w:eastAsia="仿宋" w:cs="仿宋" w:ascii="仿宋" w:hAnsi="仿宋"/>
          <w:sz w:val="32"/>
          <w:szCs w:val="32"/>
        </w:rPr>
        <w:t>EI</w:t>
      </w:r>
      <w:r>
        <w:rPr>
          <w:rFonts w:ascii="仿宋" w:hAnsi="仿宋" w:cs="仿宋" w:eastAsia="仿宋"/>
          <w:sz w:val="32"/>
          <w:szCs w:val="32"/>
        </w:rPr>
        <w:t>收录期刊源上；</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获得国内外发明专利一项。</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第十条 培养来华留学博士生，一般采取脱产培养的方式，即整个培养过程均在我校完成；确因需要、经指导教师同意并所在学院初审、国际合作与交流处（国际教育学院）、研究生院备案，来华留学博士研究生可以在论文开题答辩通过后结合论文选题回国进行课题调研，但在我校进行论文工作的时间不得少于半年；来华留学博士研究生的论文答工作必须在我校进行。</w:t>
      </w:r>
    </w:p>
    <w:p>
      <w:pPr>
        <w:pStyle w:val="Normal"/>
        <w:spacing w:lineRule="auto" w:line="360"/>
        <w:rPr/>
      </w:pPr>
      <w:r>
        <w:rPr>
          <w:rFonts w:ascii="仿宋" w:hAnsi="仿宋" w:cs="仿宋" w:eastAsia="仿宋"/>
          <w:sz w:val="32"/>
          <w:szCs w:val="32"/>
        </w:rPr>
        <w:t>　　</w:t>
      </w:r>
      <w:r>
        <w:rPr>
          <w:rFonts w:ascii="仿宋" w:hAnsi="仿宋" w:cs="仿宋" w:eastAsia="仿宋"/>
          <w:sz w:val="32"/>
          <w:szCs w:val="32"/>
        </w:rPr>
        <w:t>在职培养的来华留学博士生，如果课程学习在他国完成的，其课程考试应在我校进行；学位论文在他国完成的，其论文答辩工作必须在我校进行。在职培养的来华留学博士生，在我国进行课程学习和科学研究工作的时间累计不得少于一年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我校授予来华留学博士毕业生博士学位，应按照以下程序进行：</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生所在学院、国际合作与交流处（国际教育学院）与研究生院联合对来华留学博士毕业生进行审核。审查合格者，参加论文答辩。论文答辩通过者，经论文答辩委员会主席签字后报送校学位评定委员会批准授予博士学位；论文答辩不合格的，经论文答辩委员会同意，可在两年内修改论文，重新答辩一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经校学位评定委员会审议通过，报校长办公会批准，授予相应学科门类的博士学位。</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auto" w:line="360"/>
        <w:ind w:firstLine="640"/>
        <w:rPr/>
      </w:pPr>
      <w:r>
        <w:rPr>
          <w:rFonts w:ascii="仿宋" w:hAnsi="仿宋" w:cs="仿宋" w:eastAsia="仿宋"/>
          <w:sz w:val="32"/>
          <w:szCs w:val="32"/>
        </w:rPr>
        <w:t>第十二条</w:t>
      </w:r>
      <w:r>
        <w:rPr>
          <w:rFonts w:ascii="宋体;SimSun" w:hAnsi="宋体;SimSun" w:cs="宋体;SimSun"/>
          <w:sz w:val="32"/>
          <w:szCs w:val="32"/>
        </w:rPr>
        <w:t>  </w:t>
      </w:r>
      <w:r>
        <w:rPr>
          <w:rFonts w:ascii="仿宋" w:hAnsi="仿宋" w:cs="仿宋" w:eastAsia="仿宋"/>
          <w:sz w:val="32"/>
          <w:szCs w:val="32"/>
        </w:rPr>
        <w:t>其他要求参照《北京建筑大学学士学位授予细则》、《北京建筑大学硕士学位授予工作实施细则》、《北京建筑大学博士学位授予工作实施细则》执行。</w:t>
      </w:r>
    </w:p>
    <w:p>
      <w:pPr>
        <w:pStyle w:val="Style19"/>
        <w:widowControl/>
        <w:shd w:fill="FFFFFF" w:val="clear"/>
        <w:spacing w:lineRule="auto" w:line="36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十三条  学校为来华留学生颁发的学位证书，同时用汉语和英语填写、印制，中文正本和译文副本具有同等效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本《实施细则》经学位评定委员会讨论通过，经校长办公会审议通过，于公布之日起施行，由学位评定委员会办公室、国际合作与交流处（国际教育学院）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 xml:space="preserve">北京建筑大学     </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ascii="仿宋_GB2312" w:hAnsi="仿宋_GB2312"/>
          <w:sz w:val="32"/>
          <w:szCs w:val="32"/>
        </w:rPr>
        <w:t>1</w:t>
      </w:r>
      <w:r>
        <w:rPr>
          <w:rFonts w:ascii="仿宋_GB2312" w:hAnsi="仿宋_GB2312" w:cs="仿宋" w:eastAsia="仿宋_GB2312"/>
          <w:sz w:val="32"/>
          <w:szCs w:val="32"/>
        </w:rPr>
        <w:t>月</w:t>
      </w:r>
      <w:r>
        <w:rPr>
          <w:rFonts w:eastAsia="仿宋_GB2312" w:ascii="仿宋_GB2312" w:hAnsi="仿宋_GB2312"/>
          <w:sz w:val="32"/>
          <w:szCs w:val="32"/>
        </w:rPr>
        <w:t>9</w:t>
      </w:r>
      <w:r>
        <w:rPr>
          <w:rFonts w:ascii="仿宋_GB2312" w:hAnsi="仿宋_GB2312" w:cs="仿宋" w:eastAsia="仿宋_GB2312"/>
          <w:sz w:val="32"/>
          <w:szCs w:val="32"/>
        </w:rPr>
        <w:t xml:space="preserve">日   </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A0101">
    <w:name w:val="a010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30"/>
      <w:szCs w:val="20"/>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8">
    <w:name w:val="批注文字"/>
    <w:basedOn w:val="Normal"/>
    <w:qFormat/>
    <w:pPr>
      <w:jc w:val="left"/>
    </w:pPr>
    <w:rPr>
      <w:rFonts w:eastAsia="Times New Roman"/>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9">
    <w:name w:val="普通(网站)"/>
    <w:basedOn w:val="Normal"/>
    <w:qFormat/>
    <w:pPr>
      <w:spacing w:before="280" w:after="280"/>
      <w:jc w:val="left"/>
    </w:pPr>
    <w:rPr>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2:00Z</dcterms:created>
  <dc:creator>Winstone</dc:creator>
  <dc:description/>
  <cp:keywords/>
  <dc:language>en-US</dc:language>
  <cp:lastModifiedBy>扈恒畅</cp:lastModifiedBy>
  <dcterms:modified xsi:type="dcterms:W3CDTF">2017-03-06T07:42:00Z</dcterms:modified>
  <cp:revision>2</cp:revision>
  <dc:subject/>
  <dc:title>建院党字〔2009〕    号</dc:title>
</cp:coreProperties>
</file>